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0"/>
        <w:gridCol w:w="6764"/>
        <w:gridCol w:w="1006"/>
      </w:tblGrid>
      <w:tr>
        <w:trPr>
          <w:trHeight w:val="408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быстрого диагностического обследования Check-Up</w:t>
            </w:r>
          </w:p>
        </w:tc>
      </w:tr>
      <w:tr>
        <w:trPr>
          <w:trHeight w:val="38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, руб.</w:t>
            </w:r>
          </w:p>
        </w:tc>
      </w:tr>
      <w:tr>
        <w:trPr>
          <w:trHeight w:val="2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 Check-Up «Нарушения ритма сердц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</w:t>
            </w:r>
          </w:p>
        </w:tc>
      </w:tr>
      <w:tr>
        <w:trPr>
          <w:trHeight w:val="35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1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 Check-Up «Кардиология.Расширенная программа №1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0</w:t>
            </w:r>
          </w:p>
        </w:tc>
      </w:tr>
      <w:tr>
        <w:trPr>
          <w:trHeight w:val="31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4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+неврология. Check-Up «Кардионевролог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5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-Up «Диагностика головной боли №1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6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-Up «Диагностика головной боли №2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7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-Up «Диагностика головной боли №3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</w:tr>
      <w:tr>
        <w:trPr>
          <w:trHeight w:val="233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8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-Up «Внимание: остеопороз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1-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</w:t>
            </w:r>
          </w:p>
        </w:tc>
      </w:tr>
      <w:tr>
        <w:trPr>
          <w:trHeight w:val="32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09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 Check-Up «Контроль. Базовая программ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</w:tr>
      <w:tr>
        <w:trPr>
          <w:trHeight w:val="28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10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-Up «Предоперационная подготовк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перед операциями коронарного шунтирования, протезирования и пластики клапанов сердца и др. операциями на сердце с искусственным кровообращением. Проводится в амбулаторных условиях              (2 дня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</w:t>
            </w:r>
          </w:p>
        </w:tc>
      </w:tr>
      <w:tr>
        <w:trPr>
          <w:trHeight w:val="3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1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 Check-Up «Артериальная гипертони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 Check-Up «Кардио Экспресс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1 день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</w:t>
            </w:r>
          </w:p>
        </w:tc>
      </w:tr>
      <w:tr>
        <w:trPr>
          <w:trHeight w:val="2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14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-Up «Гастроскопия»</w:t>
              <w:br/>
              <w:t>(УЗИ органов брюшной полости+ Эзофагогастродуоденоскопия+ консультация врача-гастроэнтеролог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амбулаторных условиях (1 день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>
          <w:trHeight w:val="2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17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-Up «Гастроскопия под наркозом»</w:t>
              <w:br/>
              <w:t>(УЗИ органов брюшной полости+ Эзофагогастродуоденоскопия под в/в седацией+ консультация врача-анестезиолога+консультация врача-гастроэнтеролог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амбулаторных условиях (1 день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0</w:t>
            </w:r>
          </w:p>
        </w:tc>
      </w:tr>
      <w:tr>
        <w:trPr>
          <w:trHeight w:val="25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03.070.516</w:t>
            </w:r>
          </w:p>
        </w:tc>
        <w:tc>
          <w:tcPr>
            <w:tcW w:w="6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-Up «Профилактика остеопороза»</w:t>
              <w:br/>
              <w:t>(Денситометрия двух зон+ консультация врача-эндокринолог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в амбулаторных условиях (1 день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>
          <w:trHeight w:val="2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70.51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ациентов с сердечно-сосудистыми заболеваниями после перенесенной  коронавирусной инфекции Covid-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 в амбулаторных условиях (3 дня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ращаем Ваше внимание, что в настоящее время данная программа выполняется только при наличии результата ПЦР-исследования мазка на коронавирус SARS-CoV-2 (COVID-19) давностью не более 3-х дней.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</w:t>
            </w:r>
          </w:p>
        </w:tc>
      </w:tr>
      <w:tr>
        <w:trPr>
          <w:trHeight w:val="2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3.070.519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кринингового обследования после перенесенной  коронавирусной инфекции Covid-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амбулаторных условиях (2 дн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ди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рушения ритма сердца»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 амбулаторных условиях (2 дня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709"/>
        <w:gridCol w:w="141"/>
        <w:gridCol w:w="977"/>
        <w:gridCol w:w="509"/>
        <w:gridCol w:w="176"/>
        <w:gridCol w:w="181"/>
        <w:gridCol w:w="926"/>
        <w:gridCol w:w="681"/>
        <w:gridCol w:w="142"/>
        <w:gridCol w:w="376"/>
      </w:tblGrid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услуг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слуг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белок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тиреотропного гормона ТТГ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свободного тироксина (Т4) в крови (СТ4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теровское ЭКГ мониторирование (в 2-3 отведениях) до 24 часов с заключе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щитовидной железы с цветным допплеровским картирова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 900 рублей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ди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«Кардиология. Расширенная программа №1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Консультации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ервичный прием офтальм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Первичный прием эндокрин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пределение СОЭ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бщий анализ мочи+количественное определение клеточных элементов по Нечипоренко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ктивность щелочной фосфатазы (ЩФ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Активность гамма-глутамилтрансферазы (ГГ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Железо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Гликированный гемоглобин (HgA1c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Билирубин общ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бщий белок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Креатинин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Мочевая кислота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Триглицериды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Холестерин ЛПВП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Холестерин ЛПНП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пределение уровня тиреотропного гормона ТТГ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пределение уровня свободного тироксина (Т4) в крови (СТ4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Цифровая рентгенография органов грудной клетки в двух проекциях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Холтеровское ЭКГ мониторирование (в 2-3 отведениях) до 24 часов с заключе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Суточное мониторирование артериального давления (АД) с заключением (до 24 часов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ЗИ щитовидной железы с цветным допплеровским картирова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УЗИ органов брюшной полости 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УЗИ почек с проведением дуплексного сканирования почечных артер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Стоимость программы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3"/>
                <w:szCs w:val="23"/>
                <w:lang w:val="ru-RU" w:eastAsia="en-US" w:bidi="ar-SA"/>
              </w:rPr>
              <w:t>37 400 рублей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ардиология+невролог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Кардионеврология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 в амбулаторных условиях (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невр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офтальмолог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мочи+количественное определение клеточных элементов по Нечипоренко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белок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оцистеин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тиреотропного гормона ТТГ крови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ированное частичное тромбопластиновое время (АЧТВ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ромбиновое время и международное нормализованное отношение (МНО)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фибриногена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836" w:type="dxa"/>
            <w:gridSpan w:val="9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Т головного мозга и интракраниальных артерий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872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96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 600 рублей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аем Ваше внимание, что МРТ нельзя делать людям с имплантантами из металла, с наличием кардиостимулятора. В случае наличия у Вас слухового аппарата, перед проведением исследования МРТ аппарат необходимо снять. Метод МРТ не подойдет людям с тяжелыми формами клаустрофоб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евролог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Диагностика головной боли №1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невролог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офтальмолог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Т головного мозга и интракраниальных артерий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нтгенография шейного отдела позвоночника в двух проекциях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ые пробы шейного отдела позвоночник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 000 рублей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щаем Ваше внимание, что МРТ нельзя делать людям с имплантантами из металла, с наличием кардиостимулятора. В случае наличия у Вас слухового аппарата, перед проведением исследования МРТ аппарат необходимо снять. Метод МРТ не подойдет людям с тяжелыми формами клаустрофоб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евролог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Диагностика головной боли №2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невролог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офтальмолог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Т головного мозга, интракраниальных артерий и МР-флебография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нтгенография шейного отдела позвоночника в двух проекциях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ые пробы шейного отдела позвоночника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 400 рублей</w:t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Обращаем Ваше внимание, что МРТ нельзя делать людям с имплантантами из металла, с наличием кардиостимулятора. В случае наличия у Вас слухового аппарата, перед проведением исследования МРТ аппарат необходимо снять. Метод МРТ не подойдет людям с тяжелыми формами клаустрофоб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евролог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Диагностика головной боли №3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4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невролога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офтальмолога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РТ головного мозга, интракраниальных артерий и МР-флебография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нтгенография шейного отдела позвоночника в двух проекциях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ональные пробы шейного отдела позвоночника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4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евина крови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тиреотропного гормона ТТГ крови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ированное частичное тромбопластиновое время (АЧТВ)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ромбиновое время и международное нормализованное отношение (МНО)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фибриногена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80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 800 рублей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*Обращаем Ваше внимание, что МРТ нельзя делать людям с имплантантами из металла, с наличием кардиостимулятора. В случае наличия у Вас слухового аппарата, перед проведением исследования МРТ аппарат необходимо снять. Метод МРТ не подойдет людям с тяжелыми формами клаустрофоб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Эндокринолог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Внимание: остеопороз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1-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эндокринолог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эндокринолог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щелочной фосфатазы (ЩФ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гамма-глутамилтрансферазы (ГГ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евина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ний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елезо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икированный гемоглобин (HgA1c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белок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чевая кислота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тиреотропного гормона ТТГ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свободного тироксина (Т4) в крови (СТ4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ьций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паратиреоидного гормона в крови (ПТГ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итамин Д общий 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уровня бета-кросслапс(маркер резорбции костной ткани)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osslap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еоденситометрия (поясничный отдел позвоночника и проксимальный отдел бедренной кости) – 3 зон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щитовидной железы с цветным допплеровским картированием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 600 рублей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ди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Контроль. Базовая программа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2 дня).</w:t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мочи+количественное определение клеточных элементов по Нечипоренко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белок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теровское ЭКГ мониторирование (в 2-3 отведениях) до 24 часов с заключением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 700 рублей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Предоперационная подготовка». Проводится в амбулаторных условиях перед операциями коронарного шунтирования, протезирования и пластики клапанов сердца и др. операциями на сердце с искусственным кровообращением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ся в амбулаторных условиях (2 дня)</w:t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и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нсультация (прием)  врача стоматолога-терапевта 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СОЭ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й анализ мочи+количественное определение клеточных элементов по Нечипоренко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ность щелочной фосфатазы (ЩФ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ность гамма-глутамилтрансферазы (ГГТ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гний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ьций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икированный гемоглобин (HgA1c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лирубин общ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илирубин прямо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й белок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чевина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еатинин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чевая кислота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глицериды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естерин ЛПВП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олестерин ЛПНП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уровня тиреотропного гормона ТТГ крови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уровня свободного тироксина (Т4) в крови (СТ4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ированное частичное тромбопластиновое время (АЧТВ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тромбиновое время и международное нормализованное отношение (МНО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фибриноген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 HBsAg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антител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g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g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 вирусу гепатита С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титела к антигену ВИЧ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C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2 и антиген Р24 ВИЧ-1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пределение антител 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eponem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llid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g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g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/ сифилис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ение группы крови,  резус-фактора, фенотипа и групповых антител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5" w:type="dxa"/>
            <w:gridSpan w:val="8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плексное сканирование вен нижних конечносте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уплексное сканирование маммарных артерий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ая рентгенография органов грудной клетки в двух проекциях + рентгенография сердца с контрастированием пищевода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ирометрия с компьютерной обработкой данных (функция внешнего дыхания)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ГДС (эзофагогастродуоденоскопия) диагностическая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63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Стоимость программы</w:t>
            </w:r>
          </w:p>
        </w:tc>
        <w:tc>
          <w:tcPr>
            <w:tcW w:w="1792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ru-RU" w:eastAsia="en-US" w:bidi="ar-SA"/>
              </w:rPr>
              <w:t>31 300 рублей</w:t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935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арди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ec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p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Артериальная гипертония»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одится  в амбулаторных условиях (2 дня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897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офтальмолога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897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мочи+количественное определение клеточных элементов по Нечипоренко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белок крови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8978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точное мониторирование артериального давления (АД) с заключением (до 24 часов)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комплексное при артериальной гипертонии (УЗИ почек и зон надпочечников, дуплексное сканирование артерий почек)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229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 350 рублей</w:t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ди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«Кардио Экспресс»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 амбулаторных условиях (1 день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крови без СОЭ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СОЭ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анализ мочи+количественное определение клеточных элементов по Нечипоренко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ланиновой Аминотрансферазы (АЛТ)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ость Аспарагиновой Аминотрансферазы (АСТ)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ределение активности креатинкиназы в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ий,натрий,хлор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общего кальция в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общего магния в сыворотке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юкоза крови (сыворотка)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лирубин общий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белок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атинин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мочевой кислоты в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С-реактивного белка в сыворотке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крови общий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иглицериды кров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ВП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естерин ЛПНП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ЭКГ (12 отведений) с заключением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плексное сканирование экстракраниального отдела брахиоцефальных артерий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плексное сканирование артерий или вен нижних конечностей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оимость программы 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 300 рублей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«Гастроскопия»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в амбулаторных условиях (1 день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врача-гастроэнтеролога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органов брюшной полост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зофагогастродуоденоскопия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 500 рублей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«Гастроскопия под наркозом».                                                                     Проводится в амбулаторных условиях (1 день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1813"/>
      </w:tblGrid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врача-гастроэнтеролога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врача-анестезиолога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ЗИ органов брюшной полости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зофагогастродуоденоскопия под в/в седацией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 250 рублей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филактика остеопороза».                                                                          Проводится в амбулаторных условиях (1 день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671"/>
      </w:tblGrid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</w:tr>
      <w:tr>
        <w:trPr>
          <w:trHeight w:val="111" w:hRule="atLeast"/>
        </w:trPr>
        <w:tc>
          <w:tcPr>
            <w:tcW w:w="7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ация эндокринолога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17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</w:tr>
      <w:tr>
        <w:trPr>
          <w:trHeight w:val="111" w:hRule="atLeast"/>
        </w:trPr>
        <w:tc>
          <w:tcPr>
            <w:tcW w:w="7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нтгеноденситометрия двух зон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 700 рублей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грамма для пациентов с сердечно-сосудистыми заболеваниями после перенесенной коронавирусной инфекции Covid-19". Проводится в амбулаторных условиях (3 дня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Обращаем Ваше внимание, что данная программа выполняется тоько при наличии результата ПЦР-исследования мазка на коронавирус SARS-CoV-2 (COVID-19) давностью не более 3-х дне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749"/>
      </w:tblGrid>
      <w:tr>
        <w:trPr>
          <w:trHeight w:val="111" w:hRule="atLeast"/>
        </w:trPr>
        <w:tc>
          <w:tcPr>
            <w:tcW w:w="89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сультации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кардиолога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кардиолога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ичный прием невролога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ый прием невролога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9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абораторные исследования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ятие крови из периферической вены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глюкозы в крови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С-реактивного белка в сыворотке крови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креатинина в  крови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ределение концентрации Д-димера в крови 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уровня липидов в крови: общий холестерин, холестерин ЛОНП, холестерин ЛНП, холестерин ЛВП, триглицериды, индекс атерогенности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мин Д общий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97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струментальные исследования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я электрокардиограммы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нсторакальная комплексная эхокардиография с тканевой миокардиальной допплерографией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ьютерная томография органов грудной полости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рометрия с компьютерной обработкой данных (функция внешнего дыхания)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лтеровское ЭКГ мониторирование (в 2-3 отведениях) до 24 часов с заключением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2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 программы</w:t>
            </w:r>
          </w:p>
        </w:tc>
        <w:tc>
          <w:tcPr>
            <w:tcW w:w="17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 500 рублей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701"/>
      </w:tblGrid>
      <w:tr>
        <w:trPr>
          <w:trHeight w:val="104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heck-Up "Программа скринингового обследование после перенесенной коронавирусной инфекции Covid-19"</w:t>
              <w:br/>
              <w:t>Проводится в амбулаторных условиях (2 дня)</w:t>
            </w:r>
          </w:p>
        </w:tc>
      </w:tr>
      <w:tr>
        <w:trPr>
          <w:trHeight w:val="28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сультации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(осмотр, консультация) врача-кардиолога перв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 (осмотр, консультация) врача-кардиолога пов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струментальные исследования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 электрокарди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торакальная комплексная эхокардиография с  тканевой  миокардиальной допплерографией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функциональное АД+ЭКГ (2-3 отведения) суточное мониторирование с заключением (до 24 час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уплексное сканирование вен нижних конечнос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ометрия с компьютерной обработкой данных (функция внешнего дых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ая томография органов грудной пол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бораторные исследования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зятие крови из периферической вен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ий (клинический) анализ крови развернут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концентрации Д-димера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активности аланинаминотрансферазы в крови (А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активности аспартатаминотрансферазы в крови (Ас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ределение активности креатинкиназы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уровней калия, натрия и хлоридов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уровня глюкозы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общего билирубина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билирубина связанного (конъюгированного)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общего белка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мочевины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креатинина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холестерина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триглицеридов в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холестерина липопротеинов низкой плот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уровня С-реактивного белка в сыворотке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ий (клинический) анализ моч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ение антител класса G (IgG) к коронавирусу SARS-CoV-2 (COVID-19)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800руб.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вс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ятся натощак. Необходима предварительная запись. Записаться на выбранную Вами программу обследования Вы можете по телефонам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7(800)707-44-19; +7(495)150-44-19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бо оставьте Вашу заявку на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ogov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ardi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наши специалисты обязательно свяжутся с Вами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Все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являются единой комплексной услугой.  В случае необходимости проведения обследований или консультаций, не вошедших в программу, оплата проводится отдельно в рамках действующего на момент оказания услуг прейскуранта. На обследования, не входящие в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и оплачиваемые отдельно, скидка не распространяется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3363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910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f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0521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5218"/>
    <w:rPr/>
  </w:style>
  <w:style w:type="character" w:styleId="InternetLink">
    <w:name w:val="Hyperlink"/>
    <w:basedOn w:val="DefaultParagraphFont"/>
    <w:uiPriority w:val="99"/>
    <w:unhideWhenUsed/>
    <w:rsid w:val="00943a31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15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f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052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52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5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7f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cardi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5876C-4ED4-4E87-A2BA-8CA7782F5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5</Pages>
  <Words>3237</Words>
  <Characters>18454</Characters>
  <CharactersWithSpaces>2164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0:00Z</dcterms:created>
  <dc:creator>user_2</dc:creator>
  <dc:description/>
  <dc:language>en-US</dc:language>
  <cp:lastModifiedBy>Маликова Оксана Витальевна</cp:lastModifiedBy>
  <cp:lastPrinted>2021-03-18T09:47:00Z</cp:lastPrinted>
  <dcterms:modified xsi:type="dcterms:W3CDTF">2022-11-08T1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